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Cs w:val="40"/>
          <w:u w:val="single"/>
        </w:rPr>
      </w:pPr>
      <w:r>
        <w:rPr>
          <w:b w:val="false"/>
          <w:b w:val="false"/>
          <w:bCs w:val="false"/>
          <w:szCs w:val="40"/>
          <w:u w:val="single"/>
        </w:rPr>
        <w:t>บัญชีสรุปแผนงานโครงการ</w:t>
      </w:r>
    </w:p>
    <w:p>
      <w:pPr>
        <w:pStyle w:val="Normal"/>
        <w:jc w:val="center"/>
        <w:rPr>
          <w:b w:val="false"/>
          <w:b w:val="false"/>
          <w:bCs w:val="false"/>
          <w:szCs w:val="40"/>
          <w:u w:val="single"/>
        </w:rPr>
      </w:pPr>
      <w:r>
        <w:rPr>
          <w:b w:val="false"/>
          <w:b w:val="false"/>
          <w:bCs w:val="false"/>
          <w:szCs w:val="40"/>
          <w:u w:val="single"/>
        </w:rPr>
        <w:t xml:space="preserve">แผนพัฒนาสามปี </w:t>
      </w:r>
      <w:r>
        <w:rPr>
          <w:b w:val="false"/>
          <w:bCs w:val="false"/>
          <w:szCs w:val="40"/>
          <w:u w:val="single"/>
        </w:rPr>
        <w:t xml:space="preserve">(  2554 </w:t>
      </w:r>
      <w:r>
        <w:rPr>
          <w:b w:val="false"/>
          <w:bCs w:val="false"/>
          <w:szCs w:val="40"/>
          <w:u w:val="single"/>
        </w:rPr>
        <w:t>–</w:t>
      </w:r>
      <w:r>
        <w:rPr>
          <w:b w:val="false"/>
          <w:bCs w:val="false"/>
          <w:szCs w:val="40"/>
          <w:u w:val="single"/>
        </w:rPr>
        <w:t xml:space="preserve"> 2556)</w:t>
      </w:r>
    </w:p>
    <w:p>
      <w:pPr>
        <w:pStyle w:val="Normal"/>
        <w:jc w:val="center"/>
        <w:rPr>
          <w:b w:val="false"/>
          <w:b w:val="false"/>
          <w:bCs w:val="false"/>
          <w:szCs w:val="40"/>
          <w:u w:val="single"/>
        </w:rPr>
      </w:pPr>
      <w:r>
        <w:rPr>
          <w:b w:val="false"/>
          <w:b w:val="false"/>
          <w:bCs w:val="false"/>
          <w:szCs w:val="40"/>
          <w:u w:val="single"/>
        </w:rPr>
        <w:t>เทศบาลตำบลฉวาง</w:t>
      </w:r>
    </w:p>
    <w:p>
      <w:pPr>
        <w:pStyle w:val="Normal"/>
        <w:jc w:val="center"/>
        <w:rPr>
          <w:b w:val="false"/>
          <w:b w:val="false"/>
          <w:bCs w:val="false"/>
          <w:szCs w:val="40"/>
          <w:u w:val="single"/>
        </w:rPr>
      </w:pPr>
      <w:r>
        <w:rPr>
          <w:b w:val="false"/>
          <w:bCs w:val="false"/>
          <w:szCs w:val="40"/>
          <w:u w:val="single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0"/>
        <w:gridCol w:w="1789"/>
        <w:gridCol w:w="120"/>
        <w:gridCol w:w="1789"/>
        <w:gridCol w:w="120"/>
        <w:gridCol w:w="1789"/>
        <w:gridCol w:w="120"/>
        <w:gridCol w:w="1789"/>
        <w:gridCol w:w="120"/>
        <w:gridCol w:w="1789"/>
        <w:gridCol w:w="120"/>
        <w:gridCol w:w="1789"/>
        <w:gridCol w:w="12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ยุทธศาสตร์</w:t>
            </w: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4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5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  <w:t>1)</w:t>
            </w:r>
            <w:r>
              <w:rPr>
                <w:b w:val="false"/>
                <w:bCs w:val="false"/>
                <w:sz w:val="32"/>
                <w:u w:val="single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ยุทธศาสตร์การพัฒนาด้านโครงสร้างพื้นฐานทางเศรษฐกิ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1.1</w:t>
            </w:r>
            <w:r>
              <w:rPr>
                <w:b w:val="false"/>
                <w:bCs w:val="false"/>
                <w:sz w:val="32"/>
              </w:rPr>
              <w:t xml:space="preserve"> 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ก่อสร้าง   ปรับปรุง  รักษา  ถนน  ทางเท้า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 ท่อระบายน้ำ  ฯลฯ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ind w:left="120" w:firstLine="12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พัฒนาระบบจราจ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ับปรุงขยายเขตประป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ind w:left="120" w:firstLine="12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ับปรุงติดตั้งไฟฟ้าสาธารณ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,37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</w:t>
            </w:r>
            <w:r>
              <w:rPr>
                <w:b w:val="false"/>
                <w:bCs w:val="false"/>
                <w:sz w:val="32"/>
              </w:rPr>
              <w:t>,</w:t>
            </w:r>
            <w:r>
              <w:rPr>
                <w:b w:val="false"/>
                <w:bCs w:val="false"/>
                <w:sz w:val="32"/>
              </w:rPr>
              <w:t>150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8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2"/>
              </w:rPr>
              <w:t>40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ยุทธศาสตร์</w:t>
            </w: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4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5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6</w:t>
            </w:r>
          </w:p>
        </w:tc>
      </w:tr>
      <w:tr>
        <w:trPr/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firstLine="120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ยุทธศาสตร์การพัฒนาด้านเศรษฐกิจและการท่องเที่ยว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2.1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พัฒนาและส่งเสริมอาชีพให้แก่ประชาช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 xml:space="preserve">2.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พัฒนาและส่งเสริมการท่องเที่ย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5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firstLine="120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ยุทธศาสตร์การพัฒนาด้านการศึกษา  ศาสนา  วัฒนธรรม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3.1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พิ่มช่องทางการรับรู้ข่าวสารให้แก่ประชาช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3.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ศาสนา  วัฒนธรรมและประเพณ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 xml:space="preserve">3.3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สนับสนุน การศึกษ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7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45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60,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>130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4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60,0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>130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4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2"/>
              </w:rPr>
              <w:t>160,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616" w:right="2075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09"/>
        <w:gridCol w:w="1909"/>
        <w:gridCol w:w="1909"/>
        <w:gridCol w:w="1909"/>
        <w:gridCol w:w="1909"/>
        <w:gridCol w:w="1909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ยุทธศาสตร์</w:t>
            </w: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6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 xml:space="preserve">4)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ยุทธศาสตร์การพัฒนาด้านสิ่งแวดล้อมและจัดการทรัพยากรธรรมชาต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4.1 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ร้างจิตสำนึก และตระหนักในการจัดการทรัพยากรธรรมชาติ และสิ่งแวดล้อม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4.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บำบัด และกำจัดขยะมูลฝอ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 xml:space="preserve">4.3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บำบัดและฟื้นฟูทรัพยากรธรรมชาติ และสิ่งแวดล้อ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3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,21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00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>23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,08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>23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,08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09"/>
        <w:gridCol w:w="1909"/>
        <w:gridCol w:w="1909"/>
        <w:gridCol w:w="1909"/>
        <w:gridCol w:w="1909"/>
        <w:gridCol w:w="1909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ยุทธศาสตร์</w:t>
            </w: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 xml:space="preserve">ปี </w:t>
            </w:r>
            <w:r>
              <w:rPr>
                <w:b w:val="false"/>
                <w:bCs w:val="false"/>
                <w:sz w:val="32"/>
                <w:u w:val="single"/>
              </w:rPr>
              <w:t>2556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งบประมา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u w:val="single"/>
              </w:rPr>
              <w:t>จำนวนโครงการ</w:t>
            </w:r>
          </w:p>
        </w:tc>
      </w:tr>
      <w:tr>
        <w:trPr>
          <w:trHeight w:val="38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5)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ยุทธศาสตร์การพัฒนาด้านคุณภาพชีวิต และสังคม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5.1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การจัดสวัสดิการ และนันทน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5.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สุขภาพอนามัยของประชาช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5.3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พัฒนาสถาบันครอบครั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,81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,160,</w:t>
            </w:r>
            <w:r>
              <w:rPr>
                <w:b w:val="false"/>
                <w:bCs w:val="false"/>
                <w:sz w:val="32"/>
              </w:rPr>
              <w:t>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,7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5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>5</w:t>
            </w:r>
            <w:r>
              <w:rPr>
                <w:b w:val="false"/>
                <w:bCs w:val="false"/>
                <w:sz w:val="32"/>
              </w:rPr>
              <w:t>,7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</w:rPr>
              <w:t>450</w:t>
            </w:r>
            <w:r>
              <w:rPr>
                <w:b w:val="false"/>
                <w:bCs w:val="false"/>
                <w:sz w:val="32"/>
              </w:rPr>
              <w:t>,</w:t>
            </w:r>
            <w:r>
              <w:rPr>
                <w:b w:val="false"/>
                <w:bCs w:val="false"/>
                <w:sz w:val="32"/>
              </w:rPr>
              <w:t>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)</w:t>
            </w: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ยุทธศาสตร์การพัฒนาด้านการเมือง และการบริหาร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1</w:t>
            </w:r>
            <w:r>
              <w:rPr>
                <w:b w:val="false"/>
                <w:bCs w:val="false"/>
                <w:sz w:val="32"/>
              </w:rPr>
              <w:t xml:space="preserve"> 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6.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ระบบป้องกัน   และบรรเทาสาธารณภัย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 xml:space="preserve">6.3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พัฒนาระบบการบริหารจัดการ  อปท</w:t>
            </w:r>
            <w:r>
              <w:rPr>
                <w:b w:val="false"/>
                <w:bCs w:val="false"/>
                <w:sz w:val="32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0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43,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</w:t>
            </w:r>
            <w:r>
              <w:rPr>
                <w:b w:val="false"/>
                <w:bCs w:val="false"/>
                <w:sz w:val="32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b w:val="false"/>
                <w:bCs w:val="false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33,918,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8,56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8</w:t>
            </w:r>
            <w:r>
              <w:rPr>
                <w:sz w:val="32"/>
                <w:u w:val="single"/>
              </w:rPr>
              <w:t>,12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59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>รายละเอียดโครงการพัฒนา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 xml:space="preserve">แผนพัฒนาสามปี </w:t>
      </w:r>
      <w:r>
        <w:rPr>
          <w:b w:val="false"/>
          <w:bCs w:val="false"/>
          <w:sz w:val="36"/>
          <w:szCs w:val="36"/>
          <w:u w:val="singl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พ</w:t>
      </w:r>
      <w:r>
        <w:rPr>
          <w:b w:val="false"/>
          <w:bCs w:val="false"/>
          <w:sz w:val="36"/>
          <w:szCs w:val="36"/>
          <w:u w:val="single"/>
        </w:rPr>
        <w:t>.</w:t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ศ</w:t>
      </w:r>
      <w:r>
        <w:rPr>
          <w:b w:val="false"/>
          <w:bCs w:val="false"/>
          <w:sz w:val="36"/>
          <w:szCs w:val="36"/>
          <w:u w:val="single"/>
        </w:rPr>
        <w:t>.2554 -  2556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>เทศบาลตำบลฉวาง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  <w:t>1)</w:t>
      </w:r>
      <w:r>
        <w:rPr>
          <w:b w:val="false"/>
          <w:bCs w:val="false"/>
          <w:sz w:val="36"/>
          <w:szCs w:val="36"/>
          <w:u w:val="singl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ยุทธศาสตร์การพัฒนาด้านโครงสร้างพื้นฐานทางเศรษฐกิจ</w:t>
      </w:r>
    </w:p>
    <w:p>
      <w:pPr>
        <w:pStyle w:val="Normal"/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1.1</w:t>
      </w:r>
      <w:r>
        <w:rPr>
          <w:b w:val="false"/>
          <w:bCs w:val="false"/>
          <w:sz w:val="36"/>
          <w:szCs w:val="36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</w:rPr>
        <w:t>ก่อสร้าง   ปรับปรุง  รักษา  ถนน  ทางเท้า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 ท่อระบายน้ำ  ฯลฯ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</w:rPr>
        <w:t>งานไฟฟ้า ถนน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7"/>
        <w:gridCol w:w="2021"/>
        <w:gridCol w:w="2829"/>
        <w:gridCol w:w="1167"/>
        <w:gridCol w:w="822"/>
        <w:gridCol w:w="938"/>
        <w:gridCol w:w="1776"/>
        <w:gridCol w:w="18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32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ถนนสายเลี่ยงเมือ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ระยะทาง  ประมาณ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 xml:space="preserve">800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ตร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รับปรุง ซ่อมแซม  ถนนสายเลี่ยงเมือ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,00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ุดลอกคูระบายน้ำบริเวณเขตเทศบา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ปัญหาน้ำท่วมขั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ูระบายน้ำบริเวณเขตเทศบา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น้ำท่วมขั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ขุดลอกคูระบายน้ำบริเวณเขตชุมชน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ภ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ฉวา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ปัญหาน้ำท่วมขั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ูระบายน้ำบริเวณ   ความยาวประมาณ  </w:t>
            </w:r>
            <w:r>
              <w:rPr>
                <w:b w:val="false"/>
                <w:bCs w:val="false"/>
                <w:sz w:val="36"/>
                <w:szCs w:val="36"/>
              </w:rPr>
              <w:t xml:space="preserve">20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ตร        ชุมชน สภ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ฉวา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น้ำท่วมขั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u w:val="single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ถนนในเขตเทศบาลตำบลฉวาง  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ซ่อมแซมปรับปรุงถนนในเขตเทศบา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คูระบายน้ำ พร้อมวางท่อระบายน้ำ ตั้งแต่โรงผลิตน้ำ ถึงบ้านนางจำรัส  เอี่ยมวงศ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ั้งแต่โรงผลิตน้ำ ถึงบ้านนางจำรัส  เอี่ยมวงศ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15</w:t>
            </w:r>
            <w:r>
              <w:rPr>
                <w:b w:val="false"/>
                <w:bCs w:val="false"/>
                <w:sz w:val="36"/>
                <w:szCs w:val="36"/>
              </w:rPr>
              <w:t>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ุดลอกคูเมืองชลประทา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ปัญหาน้ำท่วมขั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ูเมืองชลประทาน  จากบ้านคลองลุง  </w:t>
            </w:r>
            <w:r>
              <w:rPr>
                <w:b w:val="false"/>
                <w:bCs w:val="false"/>
                <w:sz w:val="36"/>
                <w:szCs w:val="36"/>
              </w:rPr>
              <w:t xml:space="preserve">-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้านทุ่งลาด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ะยะทา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1,000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ม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90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น้ำท่วมขั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างท่อระบายน้ำจากสวนหลวง ร</w:t>
            </w:r>
            <w:r>
              <w:rPr>
                <w:b w:val="false"/>
                <w:bCs w:val="false"/>
                <w:sz w:val="36"/>
                <w:szCs w:val="36"/>
              </w:rPr>
              <w:t xml:space="preserve">.9 </w:t>
            </w:r>
            <w:r>
              <w:rPr>
                <w:b w:val="false"/>
                <w:bCs w:val="false"/>
                <w:sz w:val="36"/>
                <w:szCs w:val="36"/>
              </w:rPr>
              <w:t>–</w:t>
            </w:r>
            <w:r>
              <w:rPr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ามแยกอุตุ ถนนอนาม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ปัญหาน้ำท่วมขั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วนหลวง ร</w:t>
            </w:r>
            <w:r>
              <w:rPr>
                <w:b w:val="false"/>
                <w:bCs w:val="false"/>
                <w:sz w:val="36"/>
                <w:szCs w:val="36"/>
              </w:rPr>
              <w:t xml:space="preserve">.9 </w:t>
            </w:r>
            <w:r>
              <w:rPr>
                <w:b w:val="false"/>
                <w:bCs w:val="false"/>
                <w:sz w:val="36"/>
                <w:szCs w:val="36"/>
              </w:rPr>
              <w:t>–</w:t>
            </w:r>
            <w:r>
              <w:rPr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ามแยกอุตุ ถนนอนาม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90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น้ำท่วมขั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ับปรุงท่อระบายน้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ปัญหาน้ำท่วมขั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สะพานกลางทุ่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b w:val="false"/>
                <w:bCs w:val="false"/>
                <w:sz w:val="36"/>
                <w:szCs w:val="36"/>
              </w:rPr>
              <w:t xml:space="preserve">2 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ฉวาง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90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น้ำท่วมขั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73"/>
        <w:gridCol w:w="2025"/>
        <w:gridCol w:w="2940"/>
        <w:gridCol w:w="1167"/>
        <w:gridCol w:w="823"/>
        <w:gridCol w:w="776"/>
        <w:gridCol w:w="1942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19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5pt" to="144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ถนน ดำรงฤทธิ์ และทางลงรถไ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จัดทำลูกระนาด ถนน ดำรงฤทธิ์ และทางลงรถไฟ และบริเวณ ชุมชนบ้านวังม่ว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ปลอดภัยขึ้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ดำเนินการปรับปรุงสภาพภูมิทัศน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ภาพภูมิทัศน์ทั่วไปในเขตเทศบา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ภูมิทัศน์ทั่วไปในเขตเทศบาล   เช่น การจัดสวนหย่อ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ได้ใช้ประโยชน์จากพื้นที่ ในการจัดกิจกรร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>
          <w:trHeight w:val="1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ถนน คสล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จากรอบแม่น้ำตาปี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–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ถนนราษฎร์บำรุ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บริเวณแม่น้ำตาปี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–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ถนนราษฎร์บำรุ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,0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>
          <w:trHeight w:val="14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ยายเขตไฟฟ้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ปั๊มน้ำมันเก่าบ้านคลองลุ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นางแฉล้ม  จะรา  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าธารณูปการและโครงสร้างพื้นฐ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ตำบลฉวา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ดยทำการก่อสร้างหินคลุ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4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ไฟฟ้าใช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3"/>
        <w:gridCol w:w="1884"/>
        <w:gridCol w:w="3480"/>
        <w:gridCol w:w="1080"/>
        <w:gridCol w:w="604"/>
        <w:gridCol w:w="916"/>
        <w:gridCol w:w="1765"/>
        <w:gridCol w:w="187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195</wp:posOffset>
                      </wp:positionV>
                      <wp:extent cx="18707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5pt" to="141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ถนนลูกรัง บุกเบิกใหม่ ระยะทาง    ประมาณ  </w:t>
            </w:r>
            <w:r>
              <w:rPr>
                <w:b w:val="false"/>
                <w:bCs w:val="false"/>
                <w:sz w:val="36"/>
                <w:szCs w:val="36"/>
              </w:rPr>
              <w:t xml:space="preserve">1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ม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จากบ้านคลองลุ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-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ะพานบริษัท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2555       25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13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ุกเบิกถนน สายใหม่บริเวณบ้านคลองลุ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0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โครงการวางท่อระบายน้ำแบบฝาปิด จากบ้านนายวิทยา  ชาญวานิชบริการ </w:t>
            </w:r>
            <w:r>
              <w:rPr>
                <w:b w:val="false"/>
                <w:bCs w:val="false"/>
                <w:sz w:val="36"/>
                <w:szCs w:val="36"/>
              </w:rPr>
              <w:t xml:space="preserve">-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ลินิกบ้านหมอกรีฑ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ะยะทางประมาณ  </w:t>
            </w:r>
            <w:r>
              <w:rPr>
                <w:b w:val="false"/>
                <w:bCs w:val="false"/>
                <w:sz w:val="36"/>
                <w:szCs w:val="36"/>
              </w:rPr>
              <w:t xml:space="preserve">174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มตร ท่อระบายน้ำขนาดกว้า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0.40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มตร ลึก </w:t>
            </w:r>
            <w:r>
              <w:rPr>
                <w:b w:val="false"/>
                <w:bCs w:val="false"/>
                <w:sz w:val="36"/>
                <w:szCs w:val="36"/>
              </w:rPr>
              <w:t xml:space="preserve">0-50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8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น้ำท่ว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ทางเท้าบริเวณทางเดินพนังกั้นน้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างเท้าบริเวณทางเดินพนังกั้นน้ำ  ริมแม่น้ำตาปีบริเวณสวนสาธารณะ ร</w:t>
            </w:r>
            <w:r>
              <w:rPr>
                <w:b w:val="false"/>
                <w:bCs w:val="false"/>
                <w:sz w:val="36"/>
                <w:szCs w:val="36"/>
              </w:rPr>
              <w:t xml:space="preserve">.9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ะยะทางประมาณ  </w:t>
            </w:r>
            <w:r>
              <w:rPr>
                <w:b w:val="false"/>
                <w:bCs w:val="false"/>
                <w:sz w:val="36"/>
                <w:szCs w:val="36"/>
              </w:rPr>
              <w:t xml:space="preserve">95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มตร กว้า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2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รั้วคอนกรีตบริเวณสวนสาธารณะ ร</w:t>
            </w:r>
            <w:r>
              <w:rPr>
                <w:b w:val="false"/>
                <w:bCs w:val="false"/>
                <w:sz w:val="36"/>
                <w:szCs w:val="36"/>
              </w:rPr>
              <w:t xml:space="preserve">.9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ริมแม่น้ำตาป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พัฒนาทัศนียภาพ และสิ่งแวดล้อ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รั้วคอนกรีตบริเวณสวนสาธารณะ  ร</w:t>
            </w:r>
            <w:r>
              <w:rPr>
                <w:b w:val="false"/>
                <w:bCs w:val="false"/>
                <w:sz w:val="36"/>
                <w:szCs w:val="36"/>
              </w:rPr>
              <w:t xml:space="preserve">.9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ิมแม่น้ำ   ตาปียาว </w:t>
            </w:r>
            <w:r>
              <w:rPr>
                <w:b w:val="false"/>
                <w:bCs w:val="false"/>
                <w:sz w:val="36"/>
                <w:szCs w:val="36"/>
              </w:rPr>
              <w:t xml:space="preserve">216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มตร สูงเฉลี่ย </w:t>
            </w:r>
            <w:r>
              <w:rPr>
                <w:b w:val="false"/>
                <w:bCs w:val="false"/>
                <w:sz w:val="36"/>
                <w:szCs w:val="36"/>
              </w:rPr>
              <w:t xml:space="preserve">2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พัฒนาทัศนียภาพ และสิ่งแวดล้อ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</w:tbl>
    <w:p>
      <w:pPr>
        <w:pStyle w:val="Normal"/>
        <w:ind w:left="240" w:hanging="0"/>
        <w:rPr>
          <w:rFonts w:eastAsia="Angsana New"/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73"/>
        <w:gridCol w:w="2025"/>
        <w:gridCol w:w="2940"/>
        <w:gridCol w:w="1167"/>
        <w:gridCol w:w="823"/>
        <w:gridCol w:w="938"/>
        <w:gridCol w:w="1780"/>
        <w:gridCol w:w="18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195</wp:posOffset>
                      </wp:positionV>
                      <wp:extent cx="18707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5pt" to="141.8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สามแยกคลองลุง ถึง บ้านทนายเล็ก  พร้อมขยายเขตไฟฟ้า  ระยะทาง  </w:t>
            </w:r>
            <w:r>
              <w:rPr>
                <w:b w:val="false"/>
                <w:bCs w:val="false"/>
                <w:sz w:val="36"/>
                <w:szCs w:val="36"/>
              </w:rPr>
              <w:t xml:space="preserve">200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มตร  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ถนน คสล</w:t>
            </w:r>
            <w:r>
              <w:rPr>
                <w:b w:val="false"/>
                <w:bCs w:val="false"/>
                <w:sz w:val="36"/>
                <w:szCs w:val="36"/>
              </w:rPr>
              <w:t xml:space="preserve">.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สามแยกคลองลุง ถึง บ้านทนายเล็ก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u w:val="single"/>
              </w:rPr>
              <w:t>พร้อมขยายเขตไฟฟ้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การพัฒนาด้านสาธารณูปโภค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</w:t>
            </w:r>
            <w:r>
              <w:rPr>
                <w:b w:val="false"/>
                <w:bCs w:val="false"/>
                <w:sz w:val="36"/>
                <w:szCs w:val="36"/>
              </w:rPr>
              <w:t>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มีไฟฟ้าใช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ท่อระบายน้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ั้งแต่  โรงผลิตน้ำดื่มชุมชน   ถึงบ้าน  นางจำรัส  เอี่ยมวงศ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ระยะทางประมาณ  </w:t>
            </w:r>
            <w:r>
              <w:rPr>
                <w:b w:val="false"/>
                <w:bCs w:val="false"/>
                <w:sz w:val="36"/>
                <w:szCs w:val="36"/>
              </w:rPr>
              <w:t xml:space="preserve">500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ต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9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ก่อสร้างคูระบายน้ำ  </w:t>
            </w:r>
            <w:r>
              <w:rPr>
                <w:b w:val="false"/>
                <w:bCs w:val="false"/>
                <w:sz w:val="36"/>
                <w:szCs w:val="36"/>
              </w:rPr>
              <w:t xml:space="preserve">2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้างทา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คมนาคมขนส่ง และการสัญจรไปมามีความสะดวก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บริเวณซอยอุตุนิยมวิทยา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อ</w:t>
            </w:r>
            <w:r>
              <w:rPr>
                <w:b w:val="false"/>
                <w:bCs w:val="false"/>
                <w:sz w:val="36"/>
                <w:szCs w:val="36"/>
              </w:rPr>
              <w:t xml:space="preserve">.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ฉวาง  ความยาวประมาณ  </w:t>
            </w:r>
            <w:r>
              <w:rPr>
                <w:b w:val="false"/>
                <w:bCs w:val="false"/>
                <w:sz w:val="36"/>
                <w:szCs w:val="36"/>
              </w:rPr>
              <w:t xml:space="preserve">200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มตร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คมนาคมขนส่ง และการสัญจรไปมามีความสะดวกขึ้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</w:tbl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rFonts w:eastAsia="Angsana New"/>
          <w:b w:val="false"/>
          <w:bCs w:val="false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พัฒนาระบบจราจร 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14"/>
        <w:gridCol w:w="2037"/>
        <w:gridCol w:w="2992"/>
        <w:gridCol w:w="989"/>
        <w:gridCol w:w="838"/>
        <w:gridCol w:w="957"/>
        <w:gridCol w:w="1797"/>
        <w:gridCol w:w="19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ตำบลฉวา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พิ่มไฟส่องสว่างข้างทาง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ความปลอดภัยในการคมนาคม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6"/>
                <w:szCs w:val="36"/>
              </w:rPr>
              <w:t>50</w:t>
            </w:r>
            <w:r>
              <w:rPr>
                <w:b w:val="false"/>
                <w:bCs w:val="false"/>
                <w:sz w:val="36"/>
                <w:szCs w:val="36"/>
              </w:rPr>
              <w:t>,</w:t>
            </w:r>
            <w:r>
              <w:rPr>
                <w:b w:val="false"/>
                <w:bCs w:val="false"/>
                <w:sz w:val="36"/>
                <w:szCs w:val="36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มีความปลอดภัยในการคมนาค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ขยายเขตถน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ชลตาปี </w: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บริเวณทางเข้าสวนสุขภาพ 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ความปลอดภัยในการคมนาค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</w:t>
            </w:r>
            <w:r>
              <w:rPr>
                <w:b w:val="false"/>
                <w:bCs w:val="false"/>
                <w:sz w:val="36"/>
                <w:szCs w:val="36"/>
              </w:rPr>
              <w:t>0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ตำบลฉวา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ติดตั้งไฟจราจรบริเวณ สามแยกคลองลุ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ความปลอดภัยในการคมนาคมขนส่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 สามแยกคลองลุ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สามแยกคลองลุ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ับปรุงป้ายบอกทาง การจราจร และถนนในเขตเทศบา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ความปลอดภัยในการคมนาคมขนส่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มีความปลอดภัยในการคมนาค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ngsana New"/>
          <w:b w:val="false"/>
          <w:bCs w:val="false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ปรับปรุงขยายเขตประปา </w:t>
      </w:r>
      <w:r>
        <w:rPr/>
        <w:t xml:space="preserve">  และไฟฟ้า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4"/>
        <w:gridCol w:w="2038"/>
        <w:gridCol w:w="2992"/>
        <w:gridCol w:w="989"/>
        <w:gridCol w:w="838"/>
        <w:gridCol w:w="957"/>
        <w:gridCol w:w="1797"/>
        <w:gridCol w:w="19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1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ยายเขตประป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ซอยตั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าธารณูปโภ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รัวเรือนในเขตซอยตันทุกครัวเรือ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น้ำเพื่อการอุปโภคและบริโภ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>
          <w:trHeight w:val="1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2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ระปาดื่มได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าธารณูปโภ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ในเขตเทศบาลตำบลฉวา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จำนวน  </w:t>
            </w:r>
            <w:r>
              <w:rPr>
                <w:b w:val="false"/>
                <w:bCs w:val="false"/>
                <w:sz w:val="36"/>
                <w:szCs w:val="36"/>
              </w:rPr>
              <w:t xml:space="preserve">4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จุ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น้ำเพื่อการอุปโภคและบริโภ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ยายเขตประป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บ้านทุ่งลาด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าธารณูปโภ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้านทุ่งลา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ถนนสายเลี่ยงเมือ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น้ำเพื่อการอุปโภคและบริโภ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/>
        <w:t>ปรับปรุงขยายเขตไฟฟ้า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4"/>
        <w:gridCol w:w="2038"/>
        <w:gridCol w:w="2992"/>
        <w:gridCol w:w="989"/>
        <w:gridCol w:w="838"/>
        <w:gridCol w:w="957"/>
        <w:gridCol w:w="1797"/>
        <w:gridCol w:w="19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้านคลองลุง บริเวณข้างปั๊มน้ำมันบ้านนางแฉล้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ยายเขต ไฟฟ้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าธารณูปโภค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ไฟฟ้าใช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ช่าง</w:t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Cs w:val="40"/>
          <w:u w:val="single"/>
        </w:rPr>
      </w:pPr>
      <w:r>
        <w:br w:type="page"/>
      </w:r>
      <w:r>
        <w:rPr>
          <w:b w:val="false"/>
          <w:b w:val="false"/>
          <w:bCs w:val="false"/>
          <w:sz w:val="36"/>
          <w:sz w:val="36"/>
          <w:szCs w:val="36"/>
          <w:u w:val="single"/>
        </w:rPr>
        <w:t>ยุทธศาสตร์การพัฒนาด้านเศรษฐกิจและการท่องเที่ยว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พัฒนาและส่งเสริมอาชีพให้แก่ประชาชน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280"/>
        <w:gridCol w:w="2760"/>
        <w:gridCol w:w="960"/>
        <w:gridCol w:w="840"/>
        <w:gridCol w:w="960"/>
        <w:gridCol w:w="2036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9530</wp:posOffset>
                      </wp:positionV>
                      <wp:extent cx="1752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9pt" to="132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ชุมชนตลาดใต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่งเสริมการรวมกลุ่มการทำลูกประค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รายได้ และลดปัญหาการว่างงาน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รายได้ และลดปัญหาหารว่างง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่งเสริมการรวมกลุ่มการเพาะเห็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รายได้ และลดปัญหาการว่างงา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ชุมชนตลาดใต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รายได้ และลดปัญหาหารว่างง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จัดซื้อเครื่องบดเครื่องแกงสมุนไพ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รายได้ และลดปัญหาการว่างงา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ชุมชนตลาดใต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รายได้ และลดปัญหาหารว่างง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ฝึกอบรมสัมมนา แก่คณะกรรมการชุมช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รายได้และลดปัญหาการว่างงา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รายได้ และลดปัญหาหารว่างง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ส่งเสริมสนับสนุนการดำเนินตามแนวทางปรัชญาเศรษฐกิจพอเพีย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ระตุ้นให้ประชาช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บริหารจัดการในครัวเรื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  <w:u w:val="single"/>
        </w:rPr>
      </w:pPr>
      <w:r>
        <w:br w:type="page"/>
      </w:r>
      <w:r>
        <w:rPr>
          <w:b w:val="false"/>
          <w:bCs w:val="false"/>
          <w:sz w:val="36"/>
          <w:szCs w:val="36"/>
        </w:rPr>
        <w:t>3.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ยุทธศาสตร์การพัฒนาด้านการศึกษา  ศาสนา  วัฒนธรรม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3.1  </w:t>
      </w:r>
      <w:r>
        <w:rPr>
          <w:b w:val="false"/>
          <w:b w:val="false"/>
          <w:bCs w:val="false"/>
          <w:sz w:val="36"/>
          <w:sz w:val="36"/>
          <w:szCs w:val="36"/>
        </w:rPr>
        <w:t>เพิ่มช่องทางการรับรู้ข่าวสารให้แก่ประชาชน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362"/>
        <w:gridCol w:w="2729"/>
        <w:gridCol w:w="1095"/>
        <w:gridCol w:w="989"/>
        <w:gridCol w:w="989"/>
        <w:gridCol w:w="1918"/>
        <w:gridCol w:w="15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u w:val="single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ทำวารสารประชาสัมพันธ์รายป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ช่องทางการรับรู้ข่าวสาร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12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2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6"/>
                <w:szCs w:val="36"/>
              </w:rPr>
              <w:t>12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รับรู้ข่าวสารเพิ่มขึ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ทำวารสารประชาสัมพันธ์รายเดือ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ช่องทางการรับรู้ข่าวสา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2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รับรู้ข่าวสารเพิ่มขึ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ตั้งศูนย์ข้อมูลข่าวส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ช่องทางการรับรู้ข่าวสารให้แก่ประชาชน และสถานที่แลกเปลี่ยนเรียนรู้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็นศูนย์ข้อมูลสำหรับนักท่องเที่ย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ที่ทำการศาลาชุมชนบ้านคลองลุ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ประสิทธิภาพ รับรู้ข่าวส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รับปรุงข้อมูลเว็ปไซต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ช่องทางการรับรู้ข่าวสา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อย่างน้อย  </w:t>
            </w:r>
            <w:r>
              <w:rPr>
                <w:b w:val="false"/>
                <w:bCs w:val="false"/>
                <w:sz w:val="36"/>
                <w:szCs w:val="36"/>
              </w:rPr>
              <w:t xml:space="preserve">6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>/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รับรู้ข่าวสารเพิ่มขึ้นประชาชนรับรู้ข่าวสารเพิ่มขึ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b w:val="false"/>
          <w:bCs w:val="false"/>
          <w:sz w:val="36"/>
          <w:szCs w:val="36"/>
        </w:rPr>
        <w:t xml:space="preserve">3.2  </w:t>
      </w:r>
      <w:r>
        <w:rPr>
          <w:b w:val="false"/>
          <w:b w:val="false"/>
          <w:bCs w:val="false"/>
          <w:sz w:val="36"/>
          <w:sz w:val="36"/>
          <w:szCs w:val="36"/>
        </w:rPr>
        <w:t>แนวทางการพัฒนาศาสนา  ศิลปวัฒนธรรมประเพณี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880"/>
        <w:gridCol w:w="2640"/>
        <w:gridCol w:w="960"/>
        <w:gridCol w:w="840"/>
        <w:gridCol w:w="960"/>
        <w:gridCol w:w="180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6764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26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เด็กแห่งชา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สังคมเกี่ยวกับเด็กและเยาวชน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ด็กและเยาวชนมีส่วนร่วมใน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ตรุษจี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กี่ยวกับวัฒนธรรมประเพณ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ส่วนร่วมใน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ประเพณีสงกรานต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กี่ยวกับวัฒนธรรมประเพณ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ส่วนร่วมใน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เข้าพรร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กี่ยวกับศาสน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ส่วนร่วมใน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แม่แห่งชา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สังค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ส่วนร่วมใน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สารทเดือนสิ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กี่ยวกับวัฒนธรรมประเพณ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ส่วนร่วมใน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280"/>
        <w:gridCol w:w="2760"/>
        <w:gridCol w:w="960"/>
        <w:gridCol w:w="840"/>
        <w:gridCol w:w="9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7526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32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ลอยกระท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กี่ยวกับวัฒนธรรมประเพณ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เข้าร่วมงานประเพณ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ปีใหม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สังค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เข้าร่วมงานประเพณ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บรรพชาสามเณรในฤดูร้อ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ศาสน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ลูกจิตสำนึกเกี่ยวกับศาสน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ออกพรรษ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ศาสน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ลูกจิตสำนึกเกี่ยวกับศาสน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งานวันผู้สูงอาย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สังค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คร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เข้าร่วมงานประเพณ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่าใช้จ่ายจัดงานรัฐพิธี และพิธีการต่าง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สังค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ส่วนร่วมในกิจกรร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จัดซื้อลุมบ้า  ฉาบ  ฉิ่ง กลับ  ลูกแซ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ทางสังคมและวัฒนธรร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้านตลาดใต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ส่วนร่วมในกิจกรรมด้านวัฒนธรร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3.3 </w:t>
      </w:r>
      <w:r>
        <w:rPr>
          <w:b w:val="false"/>
          <w:b w:val="false"/>
          <w:bCs w:val="false"/>
          <w:sz w:val="36"/>
          <w:sz w:val="36"/>
          <w:szCs w:val="36"/>
        </w:rPr>
        <w:t>แนวทางการพัฒนาส่งเสริมการศึกษา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040"/>
        <w:gridCol w:w="3000"/>
        <w:gridCol w:w="960"/>
        <w:gridCol w:w="840"/>
        <w:gridCol w:w="960"/>
        <w:gridCol w:w="19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ด็กและเยาวชน  ในเขตพื้นที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ทศบา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่าใช้จ่ายในการจัดการแข่งขันทักษะทางวิชา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ของเด็กและเยาวชน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สิทธิภาพในการจัด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นับสนุนสื่อการเรียนการสอนและทุนการศึกษ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ารศึกษาของเด็กและเยาว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รงเรียน  ในเขตพื้นที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ทศบา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สิทธิภาพในการจัด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อุดหนุนอาหารกลางวันของเด็กนักเรีย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สวัสดิการแก่เด็กเยาว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รงเรียน  ในเขตพื้นที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ทศบา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วัสดิการในกิจการอาหารกลางวันของนัก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เยาวชนต้านยาเสพติด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ยาว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ด็กและเยาวชน  ในเขตพื้นที่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ทศบา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สิทธิภาพในการจัด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ยาวชนในเขตเทศบาลตำบลฉวา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3        2554       25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ส่งเสริม     สรรหาและเชิดชูเยาวชนดีเด่นแห่งชาต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ยาวชน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ยาวชนเข้าร่วม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ฝึกอบรมส่งเสริมทักษะกีฬา แก่เด็กและเยาวช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ยาว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ยาวช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ยาวชนเข้าร่วม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ฝึกอบรมคุณธรรมจริยธรรมแก่เด็กและเยาวช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กิจกรรมเยาวช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ยาวช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2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ยาวชนเข้าร่วม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การศึกษ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ยุทธศาสตร์การพัฒนาด้านสิ่งแวดล้อมและจัดการทรัพยากรธรรมชาติ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rFonts w:eastAsia="Angsana New"/>
          <w:b w:val="false"/>
          <w:bCs w:val="false"/>
          <w:sz w:val="36"/>
          <w:szCs w:val="36"/>
        </w:rPr>
        <w:t xml:space="preserve">      </w:t>
      </w:r>
      <w:r>
        <w:rPr>
          <w:b w:val="false"/>
          <w:bCs w:val="false"/>
          <w:sz w:val="36"/>
          <w:szCs w:val="36"/>
        </w:rPr>
        <w:t xml:space="preserve">4.1   </w:t>
      </w:r>
      <w:r>
        <w:rPr>
          <w:b w:val="false"/>
          <w:b w:val="false"/>
          <w:bCs w:val="false"/>
          <w:sz w:val="36"/>
          <w:sz w:val="36"/>
          <w:szCs w:val="36"/>
        </w:rPr>
        <w:t>สร้างจิตสำนึก และตระหนักในการจัดการทรัพยากรธรรมชาติ และสิ่งแวดล้อม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1920"/>
        <w:gridCol w:w="3000"/>
        <w:gridCol w:w="960"/>
        <w:gridCol w:w="840"/>
        <w:gridCol w:w="960"/>
        <w:gridCol w:w="19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ในเขตเทศบาลตำบลฉวา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 255</w:t>
            </w:r>
            <w:r>
              <w:rPr>
                <w:b w:val="false"/>
                <w:bCs w:val="false"/>
                <w:sz w:val="36"/>
                <w:szCs w:val="36"/>
              </w:rPr>
              <w:t>5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</w:t>
            </w:r>
            <w:r>
              <w:rPr>
                <w:b w:val="false"/>
                <w:bCs w:val="false"/>
                <w:sz w:val="36"/>
                <w:szCs w:val="3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โครงการศึกษาความเป็นไปได้เกี่ยวกับการจัดตั้งระบบน้ำเสีย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ปัญหาระบบบำบัดน้ำเสีย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5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5</w:t>
            </w:r>
            <w:r>
              <w:rPr>
                <w:b w:val="false"/>
                <w:bCs w:val="false"/>
                <w:sz w:val="32"/>
              </w:rPr>
              <w:t>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ภูมิทัศน์สวยงามในเขตเทศ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เยาวชนรักษ์ ตาป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ภาพภูมิทัศน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้านเรือ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5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5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ภูมิทัศน์สวยงามในเขตเทศ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่งเสริมและปลูกจิตสำนึกด้านสิ่งแวดล้อ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ลูกฝังจิตสำนึกในการอนุรักษ์สิ่งแวดล้อ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</w:t>
            </w:r>
            <w:r>
              <w:rPr>
                <w:b w:val="false"/>
                <w:bCs w:val="false"/>
                <w:sz w:val="3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3</w:t>
            </w:r>
            <w:r>
              <w:rPr>
                <w:b w:val="false"/>
                <w:bCs w:val="false"/>
                <w:sz w:val="32"/>
              </w:rPr>
              <w:t>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3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ภูมิทัศน์สวยงามในเขตเทศ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ศึกษาความเป็นไปได้ในการบำบัดระบบน้ำเสี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ภาพสิ่งแวดล้อ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4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4</w:t>
            </w:r>
            <w:r>
              <w:rPr>
                <w:b w:val="false"/>
                <w:bCs w:val="false"/>
                <w:sz w:val="32"/>
              </w:rPr>
              <w:t>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ิ่งแวดล้อมได้รับการปรับปรุ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รับปรุงขุดลอกคูระบายน้ำเขตเทศบา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ภาพสิ่งแวดล้อ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ูระบายน้ำในเขตเทศบาลตำบลฉว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60,00</w:t>
            </w:r>
            <w:r>
              <w:rPr>
                <w:b w:val="false"/>
                <w:bCs w:val="false"/>
                <w:sz w:val="3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2"/>
              </w:rPr>
              <w:t>6</w:t>
            </w:r>
            <w:r>
              <w:rPr>
                <w:b w:val="false"/>
                <w:bCs w:val="false"/>
                <w:sz w:val="32"/>
              </w:rPr>
              <w:t>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ิ่งแวดล้อมได้รับการปรับปรุ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b w:val="false"/>
          <w:bCs w:val="false"/>
          <w:sz w:val="36"/>
          <w:szCs w:val="36"/>
        </w:rPr>
        <w:t xml:space="preserve">4.2  </w:t>
      </w:r>
      <w:r>
        <w:rPr>
          <w:b w:val="false"/>
          <w:b w:val="false"/>
          <w:bCs w:val="false"/>
          <w:sz w:val="36"/>
          <w:sz w:val="36"/>
          <w:szCs w:val="36"/>
        </w:rPr>
        <w:t>บำบัด และกำจัดขยะมูลฝอย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63"/>
        <w:gridCol w:w="2017"/>
        <w:gridCol w:w="2922"/>
        <w:gridCol w:w="989"/>
        <w:gridCol w:w="989"/>
        <w:gridCol w:w="989"/>
        <w:gridCol w:w="1788"/>
        <w:gridCol w:w="18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ลุมขยะเทศบาลตำบลฉวาง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</w:t>
            </w: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 xml:space="preserve">       2555       25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โครงการปรับปรุงหลุมทิ้งขย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ะสิทธิภาพในการกำจัดขยะมูลฝอย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35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กำจัดขยะมูลฝอยมีประสิทธิภา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ซื้อถังขยะเพิ่มเติ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ะสิทธิภาพในการกำจัดขยะมูลฝอ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กำจัดขยะมูลฝอยมีประสิทธิภา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พัฒนาเทศบาลของเร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ปรับปรุงสภาพภูมิทัศน์ในเขตเทศบา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กำจัดขยะมูลฝอยมีประสิทธิภา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ซื้อรถบรรทุกขยะแบบเทท้ายขนาดเล็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ะสิทธิภาพในการกำจัดขยะมูลฝอ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รถบรรทุกขยะแบบเทท้ายขนาดเล็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กำจัดขยะมูลฝอยมีประสิทธิภา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ธนาคารขย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บริหารจัดการด้านขยะมูลฝอ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ุกครัวเรือน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กำจัดขยะมูลฝอยมีประสิทธิภา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b w:val="false"/>
          <w:bCs w:val="false"/>
          <w:sz w:val="36"/>
          <w:szCs w:val="3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50"/>
        <w:gridCol w:w="2013"/>
        <w:gridCol w:w="2909"/>
        <w:gridCol w:w="1167"/>
        <w:gridCol w:w="881"/>
        <w:gridCol w:w="954"/>
        <w:gridCol w:w="1786"/>
        <w:gridCol w:w="18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98805</wp:posOffset>
                      </wp:positionV>
                      <wp:extent cx="1828800" cy="444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47.15pt" to="238.55pt,4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หลุมขยะเทศบาลตำบลฉวาง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โครงการก่อสร้างเตาเผาขย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ะสิทธิภาพในการกำจัดขยะมูลฝอย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</w:t>
            </w:r>
            <w:r>
              <w:rPr>
                <w:b w:val="false"/>
                <w:bCs w:val="false"/>
                <w:sz w:val="32"/>
              </w:rPr>
              <w:t>0,00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กำจัดขยะมูลฝอยมีประสิทธิภา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ตั้งธนาคารขย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รณรงค์การกำจัดขยะมูลฝอยและการรีไซเคิลกระดาษใช้แล้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ตำบลฉวา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     </w:t>
            </w:r>
            <w:r>
              <w:rPr>
                <w:b w:val="false"/>
                <w:bCs w:val="false"/>
                <w:sz w:val="32"/>
              </w:rPr>
              <w:t>3</w:t>
            </w:r>
            <w:r>
              <w:rPr>
                <w:b w:val="false"/>
                <w:bCs w:val="false"/>
                <w:sz w:val="32"/>
              </w:rPr>
              <w:t>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กำจัดขยะมูลฝอยมีประสิทธิภา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numPr>
          <w:ilvl w:val="1"/>
          <w:numId w:val="5"/>
        </w:numPr>
        <w:rPr>
          <w:b w:val="false"/>
          <w:b w:val="false"/>
          <w:bCs w:val="false"/>
          <w:sz w:val="36"/>
          <w:szCs w:val="36"/>
        </w:rPr>
      </w:pPr>
      <w:r>
        <w:br w:type="page"/>
      </w:r>
      <w:r>
        <w:rPr>
          <w:b w:val="false"/>
          <w:b w:val="false"/>
          <w:bCs w:val="false"/>
          <w:sz w:val="36"/>
          <w:sz w:val="36"/>
          <w:szCs w:val="36"/>
        </w:rPr>
        <w:t>บำบัดและฟื้นฟูทรัพยากรธรรมชาติ และสิ่งแวดล้อม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88"/>
        <w:gridCol w:w="2031"/>
        <w:gridCol w:w="2622"/>
        <w:gridCol w:w="1226"/>
        <w:gridCol w:w="1037"/>
        <w:gridCol w:w="1066"/>
        <w:gridCol w:w="1800"/>
        <w:gridCol w:w="190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599440</wp:posOffset>
                      </wp:positionV>
                      <wp:extent cx="1683385" cy="381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3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47.2pt" to="228.9pt,4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ริมแม่น้ำตาปี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ฉวาง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ก่อสร้างพนังกั้นน้ำ ริมแม่น้ำตาป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้องกันการพังทลายของตลิ่ง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ะสานของบประมาณสนับสนุ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พนังกั้นน้ำ ริมแม่น้ำตาป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รณรงค์ลดภาวะโลกร้อ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ระตุ้นจิตสำนึกในการใส่ใจสภาพแวดล้อ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ำบลว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ลองแม่น้ำตาป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รับปรุงสภาพภูมิทัศน์ในเขตเทศบา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สภาพภูมิทัศน์ในเขตเทศบา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ำบลว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ภูมิทัศน์ในเขตเทศบาลได้รับการพัฒน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รับปรุงขุดลอกคูระบายน้ำเขตเทศบา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้องกันน้ำท่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ริเวณเขตเทศบา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ำบลว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ภูมิทัศน์ในเขตเทศบาลได้รับการพัฒน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5)  </w:t>
      </w:r>
      <w:r>
        <w:rPr>
          <w:b w:val="false"/>
          <w:b w:val="false"/>
          <w:bCs w:val="false"/>
          <w:sz w:val="36"/>
          <w:sz w:val="36"/>
          <w:szCs w:val="36"/>
        </w:rPr>
        <w:t>ยุทธศาสตร์การพัฒนาด้านคุณภาพชีวิต และสังคม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5.1 </w:t>
      </w:r>
      <w:r>
        <w:rPr>
          <w:b w:val="false"/>
          <w:b w:val="false"/>
          <w:bCs w:val="false"/>
          <w:sz w:val="36"/>
          <w:sz w:val="36"/>
          <w:szCs w:val="36"/>
        </w:rPr>
        <w:t>ส่งเสริมการจัดสวัสดิการ และนันทนาการ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1"/>
        <w:gridCol w:w="2468"/>
        <w:gridCol w:w="2525"/>
        <w:gridCol w:w="1386"/>
        <w:gridCol w:w="1200"/>
        <w:gridCol w:w="989"/>
        <w:gridCol w:w="2056"/>
        <w:gridCol w:w="1440"/>
      </w:tblGrid>
      <w:tr>
        <w:trPr>
          <w:trHeight w:val="11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u w:val="single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ก่อสร้างบ้านท้องถิ่นไท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งเคราะห์ประชาชนที่เดือดร้อนด้านที่อยู่อาศั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ดำเนินการก่อสร้างบ้านท้องถิ่นไทย  จำนวน  </w:t>
            </w: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ลั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9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อุปกรณ์เครื่องเสียงใ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โครงการก่อสร้างโครงหลังคาเหล็ก สนามบาสเกตบอล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ะชาชนมีสถานที่ออกกำลั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หลังคาเหล็ก สนามบาสเกตบอ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หน้าอำเภอ 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</w:t>
            </w:r>
            <w:r>
              <w:rPr>
                <w:b w:val="false"/>
                <w:bCs w:val="false"/>
                <w:sz w:val="36"/>
                <w:szCs w:val="36"/>
              </w:rPr>
              <w:t>,</w:t>
            </w:r>
            <w:r>
              <w:rPr>
                <w:b w:val="false"/>
                <w:bCs w:val="false"/>
                <w:sz w:val="36"/>
                <w:szCs w:val="36"/>
              </w:rPr>
              <w:t>0</w:t>
            </w:r>
            <w:r>
              <w:rPr>
                <w:b w:val="false"/>
                <w:bCs w:val="false"/>
                <w:sz w:val="36"/>
                <w:szCs w:val="36"/>
              </w:rPr>
              <w:t>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ถานที่ออกกำ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บี้ยยังชีพผู้สูงอาย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พัฒนาคุณภาพชีวิ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สูงอายุทุกคนในเขตเทศบาลตำบลฉวา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54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54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54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สูงอายุได้รับการพัฒนา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1"/>
        <w:gridCol w:w="2468"/>
        <w:gridCol w:w="2525"/>
        <w:gridCol w:w="1225"/>
        <w:gridCol w:w="1174"/>
        <w:gridCol w:w="1176"/>
        <w:gridCol w:w="2056"/>
        <w:gridCol w:w="14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u w:val="single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  <w:u w:val="single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บี้ยยังชีพผู้ป่วยเอดส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พัฒนาคุณภาพชีวิ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ป่วยเอดส์ทุกคนในเขตเทศบาลตำบลฉวา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ป่วยเอดส์ได้รับการ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บี้ยยังชีพผู้พิกา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พัฒนาคุณภาพชีวิ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พิการทุกคนในเขตเทศบาลตำบลฉวา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6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พิการได้รับการ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่อสร้างเมรุเผาศพวัดวังม่ว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บริการสาธารณูปกา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รุเผาศพวัดวังม่ว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,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,00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พัฒนาการให้บริการสาธารณูป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งเคราะห์การจัดการศ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สงเคราะห์ประชาช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ในเขตเทศบาลตำบลฉวา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ได้รับการ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1"/>
        <w:gridCol w:w="2468"/>
        <w:gridCol w:w="2674"/>
        <w:gridCol w:w="1076"/>
        <w:gridCol w:w="989"/>
        <w:gridCol w:w="1361"/>
        <w:gridCol w:w="2056"/>
        <w:gridCol w:w="144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u w:val="single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  <w:u w:val="single"/>
              </w:rPr>
              <w:t>)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>
          <w:trHeight w:val="27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้องกันปราบปรามแก้ไขปัญหายาเสพติดตามนโยบายเร่งด่วนของรัฐบา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แก้ไข และลดปัญหายาเสพติ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ทุกคนในเขตเทศบาลตำบลฉว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อบรมผู้ดูแลคนพิการ และผู้สูงอายุในเขตเทศบา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ให้ความรู้แก่ผู้ดูแลสร้างขวัญ และกำลังใจแก่ผู้พิการ และผู้สูงอาย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ดูแลผู้พิการ และผู้สูงอายุ ทุกคนในเขตเทศ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ขวัญ และกำลังใจแก่ผู้พิการ และผู้สูงอาย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พัฒนาคุณภาพชีวิตผู้พิกา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พัฒนาคุณภาพชีวิตผู้พิการ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พิการในเขตเทศ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พิการได้รับคุณภาพชีวิตที่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5.2  </w:t>
      </w:r>
      <w:r>
        <w:rPr>
          <w:b w:val="false"/>
          <w:b w:val="false"/>
          <w:bCs w:val="false"/>
          <w:sz w:val="36"/>
          <w:sz w:val="36"/>
          <w:szCs w:val="36"/>
        </w:rPr>
        <w:t>ส่งเสริมสุขภาพอนามัยของประชาชน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2635"/>
        <w:gridCol w:w="2496"/>
        <w:gridCol w:w="989"/>
        <w:gridCol w:w="870"/>
        <w:gridCol w:w="958"/>
        <w:gridCol w:w="2499"/>
        <w:gridCol w:w="16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1599565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pt" to="120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ในเขตเทศบาลตำบลฉวา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กำจัดพาหะนำโร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ลดปัญหาพาหะนำโรค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ดปัญหาพาหะนำโร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ป้องกันแก้ไขปัญหายาเสพติ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้องกันแก้ไขปัญหายาเสพติ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ก้ไขปัญหายาเสพติ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3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ส่งเสริมสุขภาพผู้สูงอาย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สุขภาพผู้สูงอาย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สูงอายุ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สูงอายุได้รับการส่งเสริมสุขภา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ควบคุมป้องกันโรคไข้เลือดออ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ควบคุมป้องกันโรคไข้เลือดออ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วบคุมป้องกันโรคไข้เลือดออ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ฝึกอบรมและทัศนศึกษาดูงาน อสม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ประสิทธิภา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อสม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</w:t>
            </w:r>
            <w:r>
              <w:rPr>
                <w:b w:val="false"/>
                <w:bCs w:val="false"/>
                <w:sz w:val="36"/>
                <w:szCs w:val="3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อสม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มีประสิทธิภาพ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6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ฝึกอบรมและทัศนศึกษาดูงานผู้สูงอาย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ความรู้ส่งเสริมกิจกรรมผู้สูงอาย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สูงอายุใน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</w:t>
            </w:r>
            <w:r>
              <w:rPr>
                <w:b w:val="false"/>
                <w:bCs w:val="false"/>
                <w:sz w:val="36"/>
                <w:szCs w:val="3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ู้สูงอายุ ได้ทำกิจกรรมร่วมกั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คุ้มครองผู้บริโภคด้านสาธารณสุ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ให้ความรู้เกี่ยวกับสาธารณสุขด้านการบริโภ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ลุ่มผู้เขตเทศบาลตำบลฉวา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มีความรู้เกี่ยวกับสาธารณสุขด้านการบริโภ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วัตถุประสงค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6540</wp:posOffset>
                      </wp:positionV>
                      <wp:extent cx="15208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2pt" to="114.5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ผลผลิตของโครงการ</w:t>
            </w:r>
            <w:r>
              <w:rPr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ร้านอาหาร แผงลอ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ในเขตเทศบา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554        2555       25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ตรวจร้านอาหาร แผงลอ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สุขลักษณะที่ดีขอ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ร้านอาหาร แผงลอ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ร้านอาหาร แผงลอ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มีสุขลักษณะที่ด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ฝึกอบรมผู้นำออกกำลังกา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สุขภาพที่ดีของประชาช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ผู้ที่มีความรู้ในการเป็นผู้นำเต้นจำนวน </w:t>
            </w:r>
            <w:r>
              <w:rPr>
                <w:b w:val="false"/>
                <w:bCs w:val="false"/>
                <w:sz w:val="32"/>
              </w:rPr>
              <w:t xml:space="preserve">2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คน ในเขตเทศบา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ารออกกำลังกายที่ถูกต้อ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ฉวางคนใหม่ปลอดภัยแข็งแร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สุขภาพที่ดีของเด็กเกิดใหม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ด็กแรกเกิดในเขตเทศบาลทุกค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ุขภาพที่ดีของเด็กเกิดใหม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อุดหนุนโรงพยาบาลสมเด็จพระยุพราช “เดินวิ่งเทิดพระเกียรติ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ส่งเสริมการมีส่วนร่วมรณรงค์ในการออกกำลังกายและส่งเสริมกระบวนการบูรณาการร่วมกั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รงพยาบาลสมเด็จพระยุพราช โดยประชาชนเข้าร่วมโครงกา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ะชาชนได้มีกิจกรรมในการออกกำลังกายและกระตุ้นจิตสำนึกในการรักษาสุขภา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ควบคุมและป้องกันโรคพิษสุนัขบ้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ควบคุมและป้องกันโรคพิษสุนัขบ้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ุนัขทุกตัวในเขตเทศบา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ลดปัญหาโรคพิษสุนัขบ้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ตลาดสดน่าซื้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พัฒนาตลาดสดให้ปลอดภัยและถูกสุขลักษณ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ลาดสดในเขตเทศบา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ลาดสดได้รับการพัฒน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ตรวจ       มะเร็งเต้านมและการวางแผนครอบครั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ควบคุมและป้องกันโรคมะเร็งเต้าน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ะการวางแผนครอบครั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ตรีในเขตเทศบาลทุกคนโดยเข้าร่วมโครงการไม่น้อยกว่าร้อยละ </w:t>
            </w:r>
            <w:r>
              <w:rPr>
                <w:b w:val="false"/>
                <w:bCs w:val="false"/>
                <w:sz w:val="28"/>
                <w:szCs w:val="2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้องกันโรคมะเร็งเต้าน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1447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pt" to="108.5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7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ชุมชน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อุดหนุน สสม</w:t>
            </w:r>
            <w:r>
              <w:rPr>
                <w:b w:val="false"/>
                <w:bCs w:val="false"/>
                <w:sz w:val="36"/>
                <w:szCs w:val="36"/>
              </w:rPr>
              <w:t xml:space="preserve">.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ชุมชนละ </w:t>
            </w:r>
            <w:r>
              <w:rPr>
                <w:b w:val="false"/>
                <w:bCs w:val="false"/>
                <w:sz w:val="36"/>
                <w:szCs w:val="36"/>
              </w:rPr>
              <w:t xml:space="preserve">10,000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่งเสริมกิจกรรม อสม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7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ิจกรรม อสม</w:t>
            </w:r>
            <w:r>
              <w:rPr>
                <w:b w:val="false"/>
                <w:bCs w:val="false"/>
                <w:sz w:val="36"/>
                <w:szCs w:val="36"/>
              </w:rPr>
              <w:t xml:space="preserve">.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มีประสิทธิภา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ซื้อครุภัณฑ์ทรัพย์สิน ด้านส่งเสริมสุขภาพ  เช่น เครื่องวัดความดั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่งเสริมกิจกรรม อสม</w:t>
            </w:r>
            <w:r>
              <w:rPr>
                <w:b w:val="false"/>
                <w:bCs w:val="false"/>
                <w:sz w:val="36"/>
                <w:szCs w:val="36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7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ชุมช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0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ิจกรรม อสม</w:t>
            </w:r>
            <w:r>
              <w:rPr>
                <w:b w:val="false"/>
                <w:bCs w:val="false"/>
                <w:sz w:val="36"/>
                <w:szCs w:val="36"/>
              </w:rPr>
              <w:t xml:space="preserve">.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มีประสิทธิภา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โครงการพัฒนาปรับปรุงตลาดสด </w:t>
            </w:r>
            <w:r>
              <w:rPr>
                <w:b w:val="false"/>
                <w:bCs w:val="false"/>
                <w:sz w:val="36"/>
                <w:szCs w:val="36"/>
              </w:rPr>
              <w:t>(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หลังคาเหล็กรีดลอน </w:t>
            </w:r>
            <w:r>
              <w:rPr>
                <w:b w:val="false"/>
                <w:bCs w:val="false"/>
                <w:sz w:val="36"/>
                <w:szCs w:val="36"/>
              </w:rPr>
              <w:t>Metel Sleet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ปรับปรุงตลาดสดเทศบาลให้มีความปลอดภัย สะอาดตามมาตรฐ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ลังคาตลาดสดเทศบาลโดยดำเนินการก่อสร้างเป็นโครงเหล็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1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ลาดสดได้รับการปรับปรุง มีความปลอดภัยและได้มาตรฐา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numPr>
          <w:ilvl w:val="1"/>
          <w:numId w:val="6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ส่งเสริมพัฒนาสถาบันครอบครัว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2635"/>
        <w:gridCol w:w="2496"/>
        <w:gridCol w:w="989"/>
        <w:gridCol w:w="870"/>
        <w:gridCol w:w="958"/>
        <w:gridCol w:w="2499"/>
        <w:gridCol w:w="16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1447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pt" to="108.5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7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ชุมชน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เสริมสร้างความเข้มแข็งสถาบันครอบครั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ส่งเสริมกิจกรรม เกี่ยวกับครอบครัว ส่งเสริมสถาบันครอบครัว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ถาบันครอบครัวมีความเข้มแข็งขึ้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ฝึกอบรมให้ความรู้แก่บิดามารดาในการเลี้ยงดูบุต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่งเสริมกิจกรรม เกี่ยวกับครอบครัว ส่งเสริมสถาบันครอบครั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7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ชุมช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ถาบันครอบครัวมีความเข้มแข็งขึ้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องสาธารณสุ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6)</w:t>
      </w:r>
      <w:r>
        <w:rPr>
          <w:b w:val="false"/>
          <w:bCs w:val="false"/>
          <w:sz w:val="36"/>
          <w:szCs w:val="36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</w:rPr>
        <w:t>ยุทธศาสตร์การพัฒนาด้านการเมือง และการบริหาร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6.1   </w:t>
      </w:r>
      <w:r>
        <w:rPr>
          <w:b w:val="false"/>
          <w:b w:val="false"/>
          <w:bCs w:val="false"/>
          <w:sz w:val="36"/>
          <w:sz w:val="36"/>
          <w:szCs w:val="36"/>
        </w:rPr>
        <w:t>ส่งเสริมการมีส่วนร่วมของประชาชน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14"/>
        <w:gridCol w:w="2155"/>
        <w:gridCol w:w="2869"/>
        <w:gridCol w:w="959"/>
        <w:gridCol w:w="870"/>
        <w:gridCol w:w="959"/>
        <w:gridCol w:w="1798"/>
        <w:gridCol w:w="19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18288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pt" to="138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ทุกคนในเขตเทศบาลตำบลฉวา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กระตุ้นจิตสำนึกประชาธิปไต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กฎหมายที่ประชาชนควรรู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ระตุ้นจิตสำนึกในหน้าที่ของประชาชน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ระตุ้นจิตสำนึกประชาธิปไตย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เพิ่มเติมความรู้ด้านกฏหมา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ทำประชาคม เพื่อนำสู่แผนพัฒนาเทศบา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ำรวจความต้องการของประชาช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ประชาชนทั้ง </w:t>
            </w:r>
            <w:r>
              <w:rPr>
                <w:b w:val="false"/>
                <w:bCs w:val="false"/>
                <w:sz w:val="36"/>
                <w:szCs w:val="36"/>
              </w:rPr>
              <w:t xml:space="preserve">7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ชุมชน ในเขตเทศบาลตำบลฉวา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จัดทำแผนเพื่อประชาชนมีส่วนร่ว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ำนักปลัดเทศบาล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โครงการก่อสร้างศาลาชุมชน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มีสถานที่ในการจัดกิจกรร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ภ</w:t>
            </w:r>
            <w:r>
              <w:rPr>
                <w:b w:val="false"/>
                <w:bCs w:val="false"/>
                <w:sz w:val="32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ฉวา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มีสถานที่ในการจัดกิจกรร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ำนักปลัดเทศบาล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จัดซื้อโต๊ะเก้า สำหรับศาลาชุมช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จัดกิจกรรมชุมช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บ้านคลองลุ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จัดกิจกรรมมีประสิทธิภา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ำนักปลัดเทศบา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6.2  </w:t>
      </w:r>
      <w:r>
        <w:rPr>
          <w:b w:val="false"/>
          <w:b w:val="false"/>
          <w:bCs w:val="false"/>
          <w:sz w:val="36"/>
          <w:sz w:val="36"/>
          <w:szCs w:val="36"/>
        </w:rPr>
        <w:t>ส่งเสริมระบบป้องกัน   และบรรเทาสาธารณภัย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09"/>
        <w:gridCol w:w="2036"/>
        <w:gridCol w:w="2986"/>
        <w:gridCol w:w="1009"/>
        <w:gridCol w:w="835"/>
        <w:gridCol w:w="954"/>
        <w:gridCol w:w="1798"/>
        <w:gridCol w:w="191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กล้องถ่ายรูป                    จำนวน  </w:t>
            </w: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ครื่อง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การฝึกอบรม พร้อมชุด     อปพร</w:t>
            </w:r>
            <w:r>
              <w:rPr>
                <w:b w:val="false"/>
                <w:bCs w:val="false"/>
                <w:sz w:val="36"/>
                <w:szCs w:val="36"/>
              </w:rPr>
              <w:t xml:space="preserve">.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เพิ่มเติม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ขีดความสามารถในการปฏิบัติงาน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ปฏิบัติงานมีประสิทธิภา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ำนักปลัดเทศบา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6.3  </w:t>
      </w:r>
      <w:r>
        <w:rPr>
          <w:b w:val="false"/>
          <w:b w:val="false"/>
          <w:bCs w:val="false"/>
          <w:sz w:val="36"/>
          <w:sz w:val="36"/>
          <w:szCs w:val="36"/>
        </w:rPr>
        <w:t>พัฒนาระบบการบริหารจัดการ  อปท</w:t>
      </w:r>
      <w:r>
        <w:rPr>
          <w:b w:val="false"/>
          <w:bCs w:val="false"/>
          <w:sz w:val="36"/>
          <w:szCs w:val="36"/>
        </w:rPr>
        <w:t>.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040"/>
        <w:gridCol w:w="3120"/>
        <w:gridCol w:w="1080"/>
        <w:gridCol w:w="720"/>
        <w:gridCol w:w="360"/>
        <w:gridCol w:w="960"/>
        <w:gridCol w:w="1680"/>
        <w:gridCol w:w="1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1905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144.5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คณะกรรมการชุมชน  คณะผู้บริหารท้องถิ่น   สมาชิกสภาเทศ  พนักงานเทศบาล ลูกจ้า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องค์กรต่าง 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อบรมสัมมนา และทัศนศึกษาดูงาน ของคณะกรรมการชุมชน  คณะผู้บริหารท้องถิ่น สมาชิกสภาเทศ  พนักงานเทศบาล ลูกจ้า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องค์กรต่าง 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ประสิทธิภาพการปฏิบัติงาน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การแลกเปลี่ยนเรียนรู้ ระหว่างหน่วยงาน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0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สิทธิภาพการปฏิบัติงาน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และการแลกเปลี่ยนเรียนรู้ ระหว่างหน่วยงา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ทศบาล</w:t>
            </w:r>
          </w:p>
        </w:tc>
      </w:tr>
      <w:tr>
        <w:trPr>
          <w:trHeight w:val="1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เทศบาลพบประชาช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การบริการประชาชนอย่างทั่วถึ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ประชาชนทั่วไปในเขต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5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5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การบริการประชาชนโดยทั่วถึ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ทศบาล</w:t>
            </w:r>
          </w:p>
        </w:tc>
      </w:tr>
      <w:tr>
        <w:trPr>
          <w:trHeight w:val="10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แข่งขันกีฬาภายใ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ร้างความสามัคค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พนักงาน ลูกจ้างสังกัด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>5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36"/>
                <w:szCs w:val="36"/>
              </w:rPr>
              <w:t xml:space="preserve">50 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6"/>
                <w:szCs w:val="36"/>
              </w:rPr>
              <w:t>50</w:t>
            </w:r>
            <w:r>
              <w:rPr>
                <w:b w:val="false"/>
                <w:bCs w:val="false"/>
                <w:sz w:val="36"/>
                <w:szCs w:val="36"/>
              </w:rPr>
              <w:t>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สร้างความสามัคคีภายใ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ทศบา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19843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pt" to="150.8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ยนต์ปั่นไฟ  จำนว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ครื่อง  เครื่องสำรองไฟ  จำนว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ครื่อง  ลำโพงฮอร์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  </w:t>
            </w:r>
            <w:r>
              <w:rPr>
                <w:b w:val="false"/>
                <w:bCs w:val="false"/>
                <w:sz w:val="28"/>
                <w:szCs w:val="28"/>
              </w:rPr>
              <w:t xml:space="preserve">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อก  รวม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ซื้อครุภัณฑ์ และทรัพย์สินของเทศบา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ประสิทธิภาพในการปฏิบัติงาน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ประสิทธิภาพการปฏิบัติงา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ปลัดเทศบา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 และบรรเทาสาธารณภัย</w:t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โครงการจัดซื้อตู้เหล็ก ใส่เอกสาร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ประสิทธิภาพการปฏิบัติงา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จัดซื้อตู้เหล็ก ใส่เอกสาร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จำนวน  </w:t>
            </w:r>
            <w:r>
              <w:rPr>
                <w:b w:val="false"/>
                <w:bCs w:val="false"/>
                <w:sz w:val="36"/>
                <w:szCs w:val="36"/>
              </w:rPr>
              <w:t xml:space="preserve">1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ต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ประสิทธิภาพการปฏิบัติงา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ซื้อวัสดุครุภัณฑ์ และทรัพย์สินของเทศบา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ประสิทธิภาพการปฏิบัติงา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ตู้เย็น  ขนาด  </w:t>
            </w:r>
            <w:r>
              <w:rPr>
                <w:b w:val="false"/>
                <w:bCs w:val="false"/>
                <w:sz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คิว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จำนวน   </w:t>
            </w:r>
            <w:r>
              <w:rPr>
                <w:b w:val="false"/>
                <w:bCs w:val="false"/>
                <w:sz w:val="32"/>
              </w:rPr>
              <w:t xml:space="preserve">1  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ตู้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ครื่องตัดหญ้า   จำนวน    </w:t>
            </w:r>
            <w:r>
              <w:rPr>
                <w:b w:val="false"/>
                <w:bCs w:val="false"/>
                <w:sz w:val="32"/>
              </w:rPr>
              <w:t>1</w:t>
            </w:r>
            <w:r>
              <w:rPr>
                <w:b w:val="false"/>
                <w:bCs w:val="false"/>
                <w:sz w:val="32"/>
              </w:rPr>
              <w:t xml:space="preserve">  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ครื่อง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ถังฉีดหญ้า  </w:t>
            </w:r>
            <w:r>
              <w:rPr>
                <w:b w:val="false"/>
                <w:bCs w:val="false"/>
                <w:sz w:val="32"/>
              </w:rPr>
              <w:t xml:space="preserve">1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ครื่อ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หีบเก็บความเย็น จำนวน  </w:t>
            </w:r>
            <w:r>
              <w:rPr>
                <w:b w:val="false"/>
                <w:bCs w:val="false"/>
                <w:sz w:val="32"/>
              </w:rPr>
              <w:t xml:space="preserve">1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ใ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ประสิทธิภาพการปฏิบัติงา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สาธารณสุ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จัดซื้อครุภัณฑ์ และทรัพย์สินของเทศบา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เพิ่มประสิทธิภาพการปฏิบัติงา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้าม่านเวที เพื่อจัดเวทีการแสด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ขนาด </w:t>
            </w:r>
            <w:r>
              <w:rPr>
                <w:b w:val="false"/>
                <w:bCs w:val="false"/>
                <w:sz w:val="36"/>
                <w:szCs w:val="36"/>
              </w:rPr>
              <w:t xml:space="preserve">4.5*8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ประสิทธิภาพการปฏิบัติงา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ต่อเติมครัวสำนักงานเทศบา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พัฒนาปรับปรุงสถานที่ในการทำงา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ต่อเติมครัวสำนักงานเทศบาล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3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ิ่มประสิทธิภาพการปฏิบัติงา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ำนักปลัดเทศบา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ngsana New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ผลิตของโครงการ</w:t>
            </w:r>
            <w:r>
              <w:rPr>
                <w:b w:val="false"/>
                <w:bCs w:val="false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lang w:val="en-US" w:eastAsia="en-US"/>
              </w:rPr>
            </w:pPr>
            <w:r>
              <w:rPr>
                <w:b w:val="false"/>
                <w:bCs w:val="false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1836420" cy="444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144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พนักงานเทศบาล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ูกจ้าง  เทศบาลตำบลฉวาง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2554        2555       2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โครงการฝึกอบรมคุณธรรมจริยธรรมพนักงานเทศบาล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ูกจ้าง  เทศบาลตำบลฉวา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เพื่อส่งเสริมให้พนักงานมีคุณธรรมและจริยธรร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พนักงานเทศบาล</w:t>
            </w:r>
            <w:r>
              <w:rPr>
                <w:b w:val="false"/>
                <w:bCs w:val="false"/>
                <w:sz w:val="36"/>
                <w:szCs w:val="36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ลูกจ้าง  เทศบาลตำบลฉวาง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</w:rPr>
              <w:t>มีคุณธรรม  และจริยธรรมในการปฏิบัติงา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ำนักปลัดเทศบา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</w:rPr>
        <w:t xml:space="preserve"> </w:t>
      </w:r>
      <w:r>
        <w:rPr/>
        <w:t xml:space="preserve">แผนพัฒนาเทศบาลสามปี </w:t>
      </w:r>
      <w:r>
        <w:rPr/>
        <w:t xml:space="preserve">( 2554 </w:t>
      </w:r>
      <w:r>
        <w:rPr/>
        <w:t>–</w:t>
      </w:r>
      <w:r>
        <w:rPr/>
        <w:t xml:space="preserve"> 2556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</w:t>
      </w:r>
      <w:r>
        <w:rPr/>
        <w:t>ฉบับเพิ่มเติ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ยุทธศาสตร์ที่ </w:t>
      </w:r>
      <w:r>
        <w:rPr>
          <w:sz w:val="32"/>
        </w:rPr>
        <w:t xml:space="preserve">1. </w:t>
      </w:r>
      <w:r>
        <w:rPr>
          <w:sz w:val="32"/>
          <w:sz w:val="32"/>
        </w:rPr>
        <w:t>การพัฒนาด้านโครงสร้างพื้นฐาน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040"/>
        <w:gridCol w:w="3120"/>
        <w:gridCol w:w="1080"/>
        <w:gridCol w:w="720"/>
        <w:gridCol w:w="1320"/>
        <w:gridCol w:w="1680"/>
        <w:gridCol w:w="1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ผลผลิตของโครงการ</w:t>
            </w:r>
            <w:r>
              <w:rPr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1981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15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1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ต</w:t>
            </w:r>
            <w:r>
              <w:rPr>
                <w:b w:val="false"/>
                <w:bCs w:val="false"/>
                <w:sz w:val="32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ฉวาง  ระยะ </w:t>
            </w:r>
            <w:r>
              <w:rPr>
                <w:b w:val="false"/>
                <w:bCs w:val="false"/>
                <w:sz w:val="32"/>
              </w:rPr>
              <w:t xml:space="preserve">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ช่ว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พื้นที่ คสล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ไม่น้อยกว่า  </w:t>
            </w:r>
            <w:r>
              <w:rPr>
                <w:b w:val="false"/>
                <w:bCs w:val="false"/>
                <w:sz w:val="32"/>
              </w:rPr>
              <w:t xml:space="preserve">645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ตรม</w:t>
            </w:r>
            <w:r>
              <w:rPr>
                <w:b w:val="false"/>
                <w:bCs w:val="false"/>
                <w:sz w:val="32"/>
              </w:rPr>
              <w:t>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554        2555       2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ก่อสร้างถนน คสล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ซอยโรงสูบน้ำดับเพลิง </w:t>
            </w:r>
            <w:r>
              <w:rPr>
                <w:b w:val="false"/>
                <w:bCs w:val="false"/>
                <w:sz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โรงฆ่าสัตว์ </w:t>
            </w:r>
            <w:r>
              <w:rPr>
                <w:b w:val="false"/>
                <w:bCs w:val="false"/>
                <w:sz w:val="3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คมนาคมมีความสะดวกและรวดเร็ว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80,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ารคมนาคมมีความสะดวกและรวดเร็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วางท่อระบายน้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คสล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ข้างตลาดสดเทศบา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ลดปัญหาน้ำท่วมขั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หลังบ้านครูจ้อย  ยาว </w:t>
            </w:r>
            <w:r>
              <w:rPr>
                <w:b w:val="false"/>
                <w:bCs w:val="false"/>
                <w:sz w:val="32"/>
              </w:rPr>
              <w:t xml:space="preserve">51.0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สูง </w:t>
            </w:r>
            <w:r>
              <w:rPr>
                <w:b w:val="false"/>
                <w:bCs w:val="false"/>
                <w:sz w:val="32"/>
              </w:rPr>
              <w:t xml:space="preserve">0.6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ลดปัญหาน้ำท่วมขั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ก่อสร้างถนน  คสล</w:t>
            </w:r>
            <w:r>
              <w:rPr>
                <w:b w:val="false"/>
                <w:bCs w:val="false"/>
                <w:sz w:val="32"/>
              </w:rPr>
              <w:t xml:space="preserve">.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ซอยปั๊มน้ำมันป้าแฉล้มคลองลุ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คมนาคมมีความสะดวกและรวดเร็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กว้าง </w:t>
            </w:r>
            <w:r>
              <w:rPr>
                <w:b w:val="false"/>
                <w:bCs w:val="false"/>
                <w:sz w:val="32"/>
              </w:rPr>
              <w:t xml:space="preserve">4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มตร  ยาว  </w:t>
            </w:r>
            <w:r>
              <w:rPr>
                <w:b w:val="false"/>
                <w:bCs w:val="false"/>
                <w:sz w:val="32"/>
              </w:rPr>
              <w:t xml:space="preserve">87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มตร หนา </w:t>
            </w:r>
            <w:r>
              <w:rPr>
                <w:b w:val="false"/>
                <w:bCs w:val="false"/>
                <w:sz w:val="32"/>
              </w:rPr>
              <w:t xml:space="preserve">0.15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 ม</w:t>
            </w:r>
            <w:r>
              <w:rPr>
                <w:b w:val="false"/>
                <w:bCs w:val="false"/>
                <w:sz w:val="32"/>
              </w:rPr>
              <w:t xml:space="preserve">.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ซอย บ้านป้าแฉล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7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ารคมนาคมมีความสะดวกและรวดเร็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ก่อสร้างวางท่อ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คสล</w:t>
            </w:r>
            <w:r>
              <w:rPr>
                <w:b w:val="false"/>
                <w:bCs w:val="false"/>
                <w:sz w:val="32"/>
              </w:rPr>
              <w:t xml:space="preserve">.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อก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ชั้น </w:t>
            </w:r>
            <w:r>
              <w:rPr>
                <w:b w:val="false"/>
                <w:bCs w:val="false"/>
                <w:sz w:val="32"/>
              </w:rPr>
              <w:t xml:space="preserve">3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ลดปัญหาน้ำท่วมขั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ถนนสายเลี่ยงเมือง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ยาว </w:t>
            </w:r>
            <w:r>
              <w:rPr>
                <w:b w:val="false"/>
                <w:bCs w:val="false"/>
                <w:sz w:val="32"/>
              </w:rPr>
              <w:t xml:space="preserve">93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กว้าง  </w:t>
            </w:r>
            <w:r>
              <w:rPr>
                <w:b w:val="false"/>
                <w:bCs w:val="false"/>
                <w:sz w:val="32"/>
              </w:rPr>
              <w:t xml:space="preserve">1.5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2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ลดปัญหาน้ำท่วมขั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ก่อสร้างโรงจอดรถขยะเทศบาลตำบลฉวางบริเวณตลาดใต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ความสะดากและเป็นระเบียบในการให้บริกา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ขนาด </w:t>
            </w:r>
            <w:r>
              <w:rPr>
                <w:b w:val="false"/>
                <w:bCs w:val="false"/>
                <w:sz w:val="32"/>
              </w:rPr>
              <w:t xml:space="preserve">8*9*4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มตร </w:t>
            </w: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กว้าง  ยาว  สูง</w:t>
            </w:r>
            <w:r>
              <w:rPr>
                <w:b w:val="false"/>
                <w:bCs w:val="false"/>
                <w:sz w:val="32"/>
              </w:rPr>
              <w:t xml:space="preserve">)   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ตามแบบแปลนทต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34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มีความเป็นระเบียบเรียบร้อยในการให้บริกา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ขยายเขตไฟฟ้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พัฒนาการให้บริการสาธารณะโครงสร้างพื้นฐา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บริเวณพื้นที่เขตเทศบาลที่ยังไม่ได้รับการ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ะชาชนมีไฟฟ้าใช้ทั่วถึ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040"/>
        <w:gridCol w:w="3120"/>
        <w:gridCol w:w="1080"/>
        <w:gridCol w:w="720"/>
        <w:gridCol w:w="1320"/>
        <w:gridCol w:w="1680"/>
        <w:gridCol w:w="1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ผลผลิตของโครงการ</w:t>
            </w:r>
            <w:r>
              <w:rPr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บริเวณสามแยกซอยต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1981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15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คลินิกหมอกรีฑา ระยะทาง </w:t>
            </w:r>
            <w:r>
              <w:rPr>
                <w:b w:val="false"/>
                <w:bCs w:val="false"/>
                <w:sz w:val="32"/>
              </w:rPr>
              <w:t xml:space="preserve">174.0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554        2555       2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คูระบายน้ำ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คสล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บริเวณสามแยกซอยตั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ลดปัญหาน้ำท่วมขั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0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ลดปัญหาน้ำท่วมขั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บุกเบิกถนนหินผุ สายวังม่วง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–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ตาปี  และ  สาย เฉลิมพระเกียรติ ร</w:t>
            </w:r>
            <w:r>
              <w:rPr>
                <w:b w:val="false"/>
                <w:bCs w:val="false"/>
                <w:sz w:val="32"/>
              </w:rPr>
              <w:t>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คมนาคมมีความสะดวกและรวดเร็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กว้าง  </w:t>
            </w:r>
            <w:r>
              <w:rPr>
                <w:b w:val="false"/>
                <w:bCs w:val="false"/>
                <w:sz w:val="32"/>
              </w:rPr>
              <w:t xml:space="preserve">4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มตร  ยาว </w:t>
            </w:r>
            <w:r>
              <w:rPr>
                <w:b w:val="false"/>
                <w:bCs w:val="false"/>
                <w:sz w:val="32"/>
              </w:rPr>
              <w:t xml:space="preserve">115.0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  ตามแบบแปลน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5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ารคมนาคมมีความสะดวกและรวดเร็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โครงการขุดลอกคลองชลประทาน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–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บ้านจ่าจู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ลดปัญหาน้ำท่วมขั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ที่ </w:t>
            </w:r>
            <w:r>
              <w:rPr>
                <w:b w:val="false"/>
                <w:bCs w:val="false"/>
                <w:sz w:val="32"/>
              </w:rPr>
              <w:t xml:space="preserve">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ตำบลทุ่งลาด  ยาว </w:t>
            </w:r>
            <w:r>
              <w:rPr>
                <w:b w:val="false"/>
                <w:bCs w:val="false"/>
                <w:sz w:val="32"/>
              </w:rPr>
              <w:t xml:space="preserve">716.5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ลดปัญหาน้ำท่วมขั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่อสร้างถนนลาดยางแอสฟัสติกถนนชลประเว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คมนาคมมีความสะดวกและรวดเร็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บริเวญแยกคุ้มเงิน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–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 บ้านไพมาศ</w:t>
            </w:r>
            <w:r>
              <w:rPr>
                <w:b w:val="false"/>
                <w:bCs w:val="false"/>
                <w:sz w:val="32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บริเวณบ้านคุณกัลยา  ตามแบบแปลน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,00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ารคมนาคมมีความสะดวกและรวดเร็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ซ่อมแซมถนนลาดยางแอสฟัสติก  สายเลี่ยงเมือ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คมนาคมมีความสะดวกและรวดเร็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ตำบลฉวาง  </w:t>
            </w: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บ้านทุ่งลาด </w:t>
            </w:r>
            <w:r>
              <w:rPr>
                <w:b w:val="false"/>
                <w:bCs w:val="false"/>
                <w:sz w:val="32"/>
              </w:rPr>
              <w:t xml:space="preserve">)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พื้นที่  </w:t>
            </w:r>
            <w:r>
              <w:rPr>
                <w:b w:val="false"/>
                <w:bCs w:val="false"/>
                <w:sz w:val="32"/>
              </w:rPr>
              <w:t xml:space="preserve">32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ารคมนาคมมีความสะดวกและรวดเร็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ขยายเขตประป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พัฒนาระบบสาธารณูปโภคและคุณภาพชีวิตของประชาช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ขต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ะชาชนมีสาธารณูปโภคใช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  <w:t xml:space="preserve">ยุทธศาสตร์ ที่ </w:t>
      </w:r>
      <w:r>
        <w:rPr/>
        <w:t xml:space="preserve">2 </w:t>
      </w:r>
      <w:r>
        <w:rPr/>
        <w:t>การพัฒนาด้านเศรษฐกิจ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040"/>
        <w:gridCol w:w="3120"/>
        <w:gridCol w:w="1080"/>
        <w:gridCol w:w="720"/>
        <w:gridCol w:w="1320"/>
        <w:gridCol w:w="1680"/>
        <w:gridCol w:w="1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ผลผลิตของโครงการ</w:t>
            </w:r>
            <w:r>
              <w:rPr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1981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15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กว้าง </w:t>
            </w:r>
            <w:r>
              <w:rPr>
                <w:b w:val="false"/>
                <w:bCs w:val="false"/>
                <w:sz w:val="32"/>
              </w:rPr>
              <w:t xml:space="preserve">15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ยาว  </w:t>
            </w:r>
            <w:r>
              <w:rPr>
                <w:b w:val="false"/>
                <w:bCs w:val="false"/>
                <w:sz w:val="32"/>
              </w:rPr>
              <w:t xml:space="preserve">31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ตามแบบแปลนเทศบาลตำบลฉวา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554        2555       2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ปรับปรุงหลังคาตลาดสด  พร้อมปรับปรุงห้องน้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พัฒนาการให้บริการสาธารณะและส่งเสริมด้านเศรษฐกิ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ส่งเสริมด้านเศรษฐกิ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ยุทธศาสตร์ ที่ </w:t>
      </w:r>
      <w:r>
        <w:rPr/>
        <w:t xml:space="preserve">3 </w:t>
      </w:r>
      <w:r>
        <w:rPr/>
        <w:t>การพัฒนาด้านการศึกษา  ศาสนา  วัฒนธรรม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040"/>
        <w:gridCol w:w="3120"/>
        <w:gridCol w:w="1200"/>
        <w:gridCol w:w="600"/>
        <w:gridCol w:w="1320"/>
        <w:gridCol w:w="1680"/>
        <w:gridCol w:w="1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วัตถุประสงค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ผลผลิตของโครงการ</w:t>
            </w:r>
            <w:r>
              <w:rPr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1981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15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ก่อสร้างอาคารเรียน  โดยใช้สถานที่ของโรงเรียนอนุบาลฉวาง  ใช้งบประมาณ  </w:t>
            </w:r>
            <w:r>
              <w:rPr>
                <w:b w:val="false"/>
                <w:bCs w:val="false"/>
                <w:sz w:val="32"/>
              </w:rPr>
              <w:t xml:space="preserve">1,500,00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บา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จัดซื้อวัสดุอุปกรณ์และสื่อการเรียนการสอน  ใช้งบประมาณ  </w:t>
            </w:r>
            <w:r>
              <w:rPr>
                <w:b w:val="false"/>
                <w:bCs w:val="false"/>
                <w:sz w:val="32"/>
              </w:rPr>
              <w:t xml:space="preserve">500,00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บา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554        2555       2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ก่อสร้างศูนย์พัฒนาเด็กเล็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ยกระดับการให้บริการทางการศึกษาเป็นตามแนวทางภารกิจถ่ายโอน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</w:t>
            </w:r>
            <w:r>
              <w:rPr>
                <w:b w:val="false"/>
                <w:bCs w:val="false"/>
                <w:sz w:val="32"/>
              </w:rPr>
              <w:t>,000,000.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ขยายโอกาสและทางเลือกด้านการศึกษา ลดภาระผู้ปกครองในการดูแลเด็กก่อนเกณฑ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ยุทธศาสตร์ ที่ </w:t>
      </w:r>
      <w:r>
        <w:rPr/>
        <w:t xml:space="preserve">5 </w:t>
      </w:r>
      <w:r>
        <w:rPr/>
        <w:t>การพัฒนาคน และสังคมมีคุณภาพ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040"/>
        <w:gridCol w:w="3356"/>
        <w:gridCol w:w="1080"/>
        <w:gridCol w:w="720"/>
        <w:gridCol w:w="1320"/>
        <w:gridCol w:w="1916"/>
        <w:gridCol w:w="1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วัตถุประสงค์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ผลผลิตของโครงการ</w:t>
            </w:r>
            <w:r>
              <w:rPr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1981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15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ชุมชนบ้านวังม่วง   สวนริมทางรถไฟบ้านทุ่งลาด  และสวน ร</w:t>
            </w:r>
            <w:r>
              <w:rPr>
                <w:b w:val="false"/>
                <w:bCs w:val="false"/>
                <w:sz w:val="32"/>
              </w:rPr>
              <w:t>.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ามแบบแปลนเทศบาลตำบลฉวา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554        2555       2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โครงการก่อสร้างโครงหลังคาเหล็ก </w:t>
            </w:r>
            <w:r>
              <w:rPr>
                <w:b w:val="false"/>
                <w:bCs w:val="false"/>
                <w:sz w:val="32"/>
              </w:rPr>
              <w:t>Metal  Sheet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จำนวน  </w:t>
            </w:r>
            <w:r>
              <w:rPr>
                <w:b w:val="false"/>
                <w:bCs w:val="false"/>
                <w:sz w:val="32"/>
              </w:rPr>
              <w:t xml:space="preserve">3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จุ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รักษาทรัพย์สิน และยืดอายุการใช้งาน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,5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ยืดอายุการใช้งา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ทรัพย์สิ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เทพื้นคอนกรีตระหว่าง สนามตะกร้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ประชาชนมีความสะดวกในการใช้บริการและปรับปรุงภูมิทัศน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2 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ริมทางรถไฟบ้านทุ่งลาด   กว้าง </w:t>
            </w:r>
            <w:r>
              <w:rPr>
                <w:b w:val="false"/>
                <w:bCs w:val="false"/>
                <w:sz w:val="32"/>
              </w:rPr>
              <w:t xml:space="preserve">3.85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ยาว  </w:t>
            </w:r>
            <w:r>
              <w:rPr>
                <w:b w:val="false"/>
                <w:bCs w:val="false"/>
                <w:sz w:val="32"/>
              </w:rPr>
              <w:t xml:space="preserve">15.00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มตร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ามแบบแปลน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ะชาชนมีความสะดวกในการใช้บริการและปรับปรุงภูมิทัศน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่อสร้างรางที่ปัสาวะผู้ชายก่ออิฐพร้อมปูกระเบื้องริมศาลาพ่อท่านคล้าย และ ปรับปรุงห้องน้ำสนามบาสเก็ตบอ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ประชาชนมีความสะดวกในการใช้บริการ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กว้าง  </w:t>
            </w:r>
            <w:r>
              <w:rPr>
                <w:b w:val="false"/>
                <w:bCs w:val="false"/>
                <w:sz w:val="32"/>
              </w:rPr>
              <w:t xml:space="preserve">0.45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ยาว  </w:t>
            </w:r>
            <w:r>
              <w:rPr>
                <w:b w:val="false"/>
                <w:bCs w:val="false"/>
                <w:sz w:val="32"/>
              </w:rPr>
              <w:t xml:space="preserve">2.9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สูง </w:t>
            </w:r>
            <w:r>
              <w:rPr>
                <w:b w:val="false"/>
                <w:bCs w:val="false"/>
                <w:sz w:val="32"/>
              </w:rPr>
              <w:t xml:space="preserve">1.50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ามแบบแปลน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ะชาชนมีความสะดวกในการใช้บริกา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จัดตั้งศูนย์บริการสาธารณสุ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การให้บริการสาธารณะสุขมีความครอบคลุ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ับปรุงอาคารหลังเก่า เทศบาลตำบลฉวาง  พร้อมจัดซื้ออุ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ารให้บริการสาธารณะสุขมีความครอบคลุ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่อเติมเวทีสวนสาธารณะ    ร</w:t>
            </w:r>
            <w:r>
              <w:rPr>
                <w:b w:val="false"/>
                <w:bCs w:val="false"/>
                <w:sz w:val="32"/>
              </w:rPr>
              <w:t xml:space="preserve">.9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และทาสีศาลา สวนสาธารณะ ร</w:t>
            </w:r>
            <w:r>
              <w:rPr>
                <w:b w:val="false"/>
                <w:bCs w:val="false"/>
                <w:sz w:val="32"/>
              </w:rPr>
              <w:t>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ปรับปรุงภูมิทัศน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ในเขตเทศบา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วที ทั้ง  </w:t>
            </w:r>
            <w:r>
              <w:rPr>
                <w:b w:val="false"/>
                <w:bCs w:val="false"/>
                <w:sz w:val="32"/>
              </w:rPr>
              <w:t xml:space="preserve">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ด้าน  กว้าง  </w:t>
            </w:r>
            <w:r>
              <w:rPr>
                <w:b w:val="false"/>
                <w:bCs w:val="false"/>
                <w:sz w:val="32"/>
              </w:rPr>
              <w:t xml:space="preserve">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ยาว  </w:t>
            </w:r>
            <w:r>
              <w:rPr>
                <w:b w:val="false"/>
                <w:bCs w:val="false"/>
                <w:sz w:val="32"/>
              </w:rPr>
              <w:t xml:space="preserve">10.25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สูง  </w:t>
            </w:r>
            <w:r>
              <w:rPr>
                <w:b w:val="false"/>
                <w:bCs w:val="false"/>
                <w:sz w:val="32"/>
              </w:rPr>
              <w:t xml:space="preserve">0.95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ามแบบแปลน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0</w:t>
            </w:r>
            <w:r>
              <w:rPr>
                <w:b w:val="false"/>
                <w:bCs w:val="false"/>
                <w:sz w:val="32"/>
              </w:rPr>
              <w:t>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ับปรุงภูมิทัศน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ในเขตเทศบา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eastAsia="Angsana New"/>
                <w:b w:val="false"/>
                <w:bCs w:val="false"/>
                <w:sz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โครงกา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วัตถุประสงค์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ผลผลิตของโครงการ</w:t>
            </w:r>
            <w:r>
              <w:rPr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1981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15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ม</w:t>
            </w:r>
            <w:r>
              <w:rPr>
                <w:b w:val="false"/>
                <w:bCs w:val="false"/>
                <w:sz w:val="32"/>
              </w:rPr>
              <w:t xml:space="preserve">. 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ต</w:t>
            </w:r>
            <w:r>
              <w:rPr>
                <w:b w:val="false"/>
                <w:bCs w:val="false"/>
                <w:sz w:val="32"/>
              </w:rPr>
              <w:t>.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ฉวาง  กว้าง </w:t>
            </w:r>
            <w:r>
              <w:rPr>
                <w:b w:val="false"/>
                <w:bCs w:val="false"/>
                <w:sz w:val="32"/>
              </w:rPr>
              <w:t xml:space="preserve">1.2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มตร ยาว  </w:t>
            </w:r>
            <w:r>
              <w:rPr>
                <w:b w:val="false"/>
                <w:bCs w:val="false"/>
                <w:sz w:val="32"/>
              </w:rPr>
              <w:t xml:space="preserve">3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เมตร  สูง  </w:t>
            </w:r>
            <w:r>
              <w:rPr>
                <w:b w:val="false"/>
                <w:bCs w:val="false"/>
                <w:sz w:val="32"/>
              </w:rPr>
              <w:t xml:space="preserve">1.00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ตามแบบแปลนเทศบาลตำบลฉวา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งบประมาณ และที่ม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554        2555       2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่อสร้างป้ายริมทางรถไ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ปรับปรุงภูมิทัศน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ในเขตเทศบาล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ับปรุงภูมิทัศน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ในเขตเทศบา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่อสร้างรั้วสวนสาธารณะ    ร</w:t>
            </w:r>
            <w:r>
              <w:rPr>
                <w:b w:val="false"/>
                <w:bCs w:val="false"/>
                <w:sz w:val="32"/>
              </w:rPr>
              <w:t>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เพื่อปรับปรุงภูมิทัศน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ในเขตเทศบา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 xml:space="preserve">บริเวณหน้าสถานี อุตุนิยมวิทยา   ยาว ประมาณ  </w:t>
            </w:r>
            <w:r>
              <w:rPr>
                <w:b w:val="false"/>
                <w:bCs w:val="false"/>
                <w:sz w:val="32"/>
              </w:rPr>
              <w:t xml:space="preserve">300  </w:t>
            </w:r>
            <w:r>
              <w:rPr>
                <w:b w:val="false"/>
                <w:b w:val="false"/>
                <w:bCs w:val="false"/>
                <w:sz w:val="32"/>
                <w:sz w:val="32"/>
              </w:rPr>
              <w:t>เมตร  ตามแบบแปลนเทศบาลตำบลฉว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ปรับปรุงภูมิทัศน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ในเขตเทศบา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</w:rPr>
              <w:t>กองช่า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616" w:right="2075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40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6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CasperX</dc:creator>
  <dc:description/>
  <cp:keywords/>
  <dc:language>en-US</dc:language>
  <cp:lastModifiedBy>280254</cp:lastModifiedBy>
  <cp:lastPrinted>2012-07-02T10:27:00Z</cp:lastPrinted>
  <dcterms:modified xsi:type="dcterms:W3CDTF">2012-07-02T03:42:00Z</dcterms:modified>
  <cp:revision>440</cp:revision>
  <dc:subject/>
  <dc:title>รายละเอียดโครงการพัฒนา</dc:title>
</cp:coreProperties>
</file>